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SA: 021-01/23-01/49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BROJ: 238-2-01-23-0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stra, 19.10.2023.g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5. i 6. Zakona o kulturnim vijećima i financiranju javnih potreba u kulturi („Narodne novine“ broj 83/22 ), članka 32. i 33. Zakona  o udrugama („Narodne novine“ broj 74/14, 70/17, 98/19, 151/22 ), te odredbama Uredbe o kriterijima, mjerilima i postupcima financiranja i ugovaranja programa i projekata od interesa za opće dobro koje provode udruge („Narodne novine“ br. 26/15, 37/21 ) i članka 30. Statuta Općine Bistra („Službeni glasnik Općine Bistra“  broj 2/21 ), Općinsko vijeće Općine Bistra na 25. sjednici održanoj 19.10.2023. godine donosi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ZMJENU PROGRAM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JAVNIH POTREBA U KULTURI ZA 2023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 Programu javnih potreba u kulturi za 2023. godinu ( „Službeni glasnik Općine Bistra“ br. 14/2022, 3/2023 ), u daljnjem tekstu Program, u članku 5. stavak 1. </w:t>
      </w:r>
      <w:r>
        <w:rPr>
          <w:rFonts w:cs="Cambria" w:ascii="Cambria" w:hAnsi="Cambria"/>
          <w:i/>
          <w:sz w:val="22"/>
          <w:szCs w:val="22"/>
        </w:rPr>
        <w:t>iznos „1.596.025,38 €“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mjenjuje s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iznosom „ 1.688.810,38  €“.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Točka 3.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 xml:space="preserve">Obilježavanje Dana Bistre, </w:t>
      </w:r>
      <w:r>
        <w:rPr>
          <w:rFonts w:cs="Cambria" w:ascii="Cambria" w:hAnsi="Cambria"/>
          <w:bCs/>
          <w:i/>
          <w:sz w:val="22"/>
          <w:szCs w:val="22"/>
        </w:rPr>
        <w:t>iznos „35.000,00 €“, zamjenjuje se iznosom „53.000,00 €“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Točka 14. Projekt – Obnova zgrade stare škole i kulturno-turistička revitalizacija kroz ITU        mehanizam - EKOMUZEJ Bistra,  </w:t>
      </w:r>
      <w:r>
        <w:rPr>
          <w:rFonts w:cs="Cambria" w:ascii="Cambria" w:hAnsi="Cambria"/>
          <w:bCs/>
          <w:i/>
          <w:sz w:val="22"/>
          <w:szCs w:val="22"/>
        </w:rPr>
        <w:t>iznos „1.421.005,38 €“, zamjenjuje se iznosom „1.495.790,38 €“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8648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64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Ova Izmjena Programa stupa na snagu dan nakon dana objave u Službenom glasniku Općine Bistra.</w:t>
        <w:tab/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              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           Krešimir Gulić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0:00Z</dcterms:created>
  <dc:creator>Bistra</dc:creator>
  <dc:description/>
  <cp:keywords/>
  <dc:language>en-US</dc:language>
  <cp:lastModifiedBy>Kristina Grgurić</cp:lastModifiedBy>
  <cp:lastPrinted>2023-03-27T11:38:00Z</cp:lastPrinted>
  <dcterms:modified xsi:type="dcterms:W3CDTF">2023-10-20T08:41:00Z</dcterms:modified>
  <cp:revision>131</cp:revision>
  <dc:subject/>
  <dc:title>P R O G R A M</dc:title>
</cp:coreProperties>
</file>